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 22 »  июля  2025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№ </w:t>
            </w:r>
            <w:r>
              <w:rPr>
                <w:b/>
                <w:sz w:val="26"/>
                <w:szCs w:val="26"/>
              </w:rPr>
              <w:t xml:space="preserve">930 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4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об исполнении бюджета  муниципального района «Малоярославецкий район»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right="28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 264.2 Бюджетного кодекса Российской Федерации, Положением о бюджетном процессе в муниципальном районе «Малоярославецкий район», утвержденным решением Малоярославецкого Районного Собрания депутатов муниципального района «Малоярославецкий район» от 25.03.2015 № 14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Indent"/>
        <w:shd w:fill="auto" w:val="clear"/>
        <w:overflowPunct w:val="false"/>
        <w:rPr/>
      </w:pPr>
      <w:r>
        <w:rPr>
          <w:color w:val="000000"/>
        </w:rPr>
        <w:t xml:space="preserve">1. Утвердить отчет об исполнении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5  года     по доходам в   сумме 1 346 999 441 руб. 59 коп., по расходам  в сумме 1 268 475 521 руб. 34 коп., с профицитом бюджета муниципального района «Малоярославецкий район» в сумме  78 523 920 руб.25 коп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 xml:space="preserve">2. Утвердить исполнение доходов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5 года  согласно приложению № 1 к настоящему постановлению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 xml:space="preserve">3. Утвердить исполнение расходов бюджета муниципального района «Малоярославецкий район»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5 года по ведомственной структуре расходов согласно приложению № 2 к настоящему постановлению.</w:t>
      </w:r>
    </w:p>
    <w:p>
      <w:pPr>
        <w:pStyle w:val="TextBodyIndent"/>
        <w:shd w:fill="auto" w:val="clear"/>
        <w:overflowPunct w:val="false"/>
        <w:ind w:firstLine="709"/>
        <w:rPr/>
      </w:pPr>
      <w:r>
        <w:rPr>
          <w:color w:val="000000"/>
        </w:rPr>
        <w:t>4.</w:t>
      </w:r>
      <w:r>
        <w:rPr/>
        <w:t xml:space="preserve"> Утвердить исполнение бюджетных ассигнований бюджета муниципального района «Малоярославецкий район»  за </w:t>
      </w:r>
      <w:r>
        <w:rPr>
          <w:lang w:val="en-US"/>
        </w:rPr>
        <w:t>I</w:t>
      </w:r>
      <w:r>
        <w:rPr/>
        <w:t xml:space="preserve"> полугодие 2025 года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источников  финансирования дефицита бюджета муниципального района «Малоярославецкий район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править отчет об исполнении бюджета муниципального района «Малоярославецкий район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 в Малоярославецкое Районное Собрание депутатов муниципального района «Малоярославецкий район»</w:t>
      </w:r>
      <w:r>
        <w:rPr/>
        <w:t xml:space="preserve"> и </w:t>
      </w:r>
      <w:r>
        <w:rPr>
          <w:sz w:val="26"/>
          <w:szCs w:val="26"/>
        </w:rPr>
        <w:t>контрольно-счетный орган муниципального района «Малоярославецкий район».</w:t>
      </w:r>
    </w:p>
    <w:p>
      <w:pPr>
        <w:pStyle w:val="TextBodyIndent"/>
        <w:shd w:fill="auto" w:val="clear"/>
        <w:overflowPunct w:val="false"/>
        <w:ind w:firstLine="709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подписания и подлежит опубликованию в районной газете «Маяк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В. 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1</dc:creator>
  <dc:description/>
  <cp:keywords/>
  <dc:language>en-US</dc:language>
  <cp:lastModifiedBy>User-PC</cp:lastModifiedBy>
  <cp:lastPrinted>2024-07-16T15:36:00Z</cp:lastPrinted>
  <dcterms:modified xsi:type="dcterms:W3CDTF">2025-07-29T13:12:00Z</dcterms:modified>
  <cp:revision>64</cp:revision>
  <dc:subject/>
  <dc:title>Р Ф</dc:title>
</cp:coreProperties>
</file>