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АЛОЯРОСЛАВЕЦКАЯ РАЙОННАЯ АДМИНИСТРАЦИЯ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_______ г.         </w:t>
        <w:tab/>
        <w:t xml:space="preserve">                                  г. Малоярославец                                                 № 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 соответствии со статьей 78 Бюджетного кодекса Российской Федерации, Федеральным законом от 24.07.2007№ 209-ФЗ «О развитии малого и среднего предпринимательства в Российской Федерации», постановлением Правительства РФ от 25.10.2023 N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остановлением 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Утвердить Положение </w:t>
      </w:r>
      <w:r>
        <w:rPr>
          <w:color w:val="000000"/>
          <w:sz w:val="26"/>
          <w:szCs w:val="26"/>
        </w:rPr>
        <w:t xml:space="preserve">о порядке предоставления субсидий за счет  </w:t>
      </w:r>
      <w:r>
        <w:rPr>
          <w:bCs/>
          <w:color w:val="000000"/>
          <w:sz w:val="26"/>
          <w:szCs w:val="26"/>
        </w:rPr>
        <w:t>средств бюджета муниципального района «Малоярославецкий район»</w:t>
      </w:r>
      <w:r>
        <w:rPr>
          <w:color w:val="000000"/>
          <w:sz w:val="26"/>
          <w:szCs w:val="26"/>
        </w:rPr>
        <w:t xml:space="preserve"> субъектам малого и среднего предпринимательства на компенсацию затрат, связанных с приобретением производственного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риложение).</w:t>
      </w:r>
    </w:p>
    <w:p>
      <w:pPr>
        <w:pStyle w:val="ConsPlusTitle"/>
        <w:tabs>
          <w:tab w:val="clear" w:pos="708"/>
          <w:tab w:val="decimal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7.03.2024 №35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81"/>
      </w:tblGrid>
      <w:tr>
        <w:trPr/>
        <w:tc>
          <w:tcPr>
            <w:tcW w:w="5084" w:type="dxa"/>
            <w:tcBorders/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before="0" w:after="0"/>
              <w:ind w:right="-108" w:hanging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«Малоярославецкий район»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____________№__________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color w:val="000000"/>
        </w:rPr>
        <w:t xml:space="preserve">о порядке предоставления субсидий за счет  </w:t>
      </w:r>
      <w:r>
        <w:rPr>
          <w:b/>
          <w:bCs/>
          <w:color w:val="000000"/>
        </w:rPr>
        <w:t>средств бюджета муниципального района «Малоярославецкий район»</w:t>
      </w:r>
      <w:r>
        <w:rPr>
          <w:b/>
          <w:color w:val="000000"/>
        </w:rPr>
        <w:t xml:space="preserve">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1.1. Настоящее Положение определяет цели, порядок и условия предоставления из бюджета муниципального района «Малоярославецкий район» субсидии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- порядок),</w:t>
      </w:r>
      <w:r>
        <w:rPr/>
        <w:t xml:space="preserve"> </w:t>
      </w:r>
      <w:r>
        <w:rPr>
          <w:color w:val="000000"/>
        </w:rPr>
        <w:t xml:space="preserve">а также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Целью предоставления субсидий является возмещение части затрат, фактически произведенных получателями в текущем финансовом году на возмещение затрат, связанных с приобретением производственного оборудования,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Главным распорядителем средств бюджета муниципального района «Малоярославецкий район», осуществляющим предоставление субсидии в пределах бюджетных ассигнований, предусмотренных решением о бюджете на очередной финансовый год и плановый период, для реализации мероприятий в рамках муниципальной программы «Развитие малого и среднего предпринимательства в муниципальном районе «Малоярославецкий район» и лимитов бюджетных обязательств, утвержденных в установленном порядке на предоставление субсидий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1.4. Категории и критерии отбора получателей  субсид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 xml:space="preserve">- получателями субсидии являются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условиям, установленным частью 1.1 статьи 4 и статьи 14 Федерального закона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Малоярославецкого района не менее одно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Получателями субсидии не могут являться обособленные подразделения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1.5. Способ предоставления субсидии - </w:t>
      </w:r>
      <w:r>
        <w:rPr/>
        <w:t>возмещение затрат. Отбор получателей осуществляется  в форме запроса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 (внесении изменений в решение о бюджете) финансовым отдело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>1.7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>1.7.1. Субсидия (финансовая поддержка) – денежные средства, предоставляемые за счет регионального и местного бюджетов, в целях частичного возмещения субъектам малого и среднего предпринимательства  затрат, связанных с приобретением производственного 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1.7.2. Субъект малого и среднего предпринимательства 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1.7.3.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>1.7.4. Участник отбора – субъект малого и среднего предпринимательства, подавший заявку на получение субсидии (финансовой поддержки),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>1.7.5. Получатель субсидии (финансовой поддержки)  – субъект малого и среднего предпринимательства, в отношении которого принято решение о предоставлении субсидии (финансовой поддержк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1.7.6. Основной вид деятельности – вид экономической деятельности, указанный в Едином государственном реестре юридических лиц или Едином государственном реестре индивидуальных предпринимателей, как основной вид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1.7.7.  К производственному оборудованию в понятиях данного Порядка не относятся:  автотранспортные средства, сельскохозяйственная техника, в том числе прицепное и навесное оборудование к ним; вычислительная техника и оргтехника; оборудование для осуществления оптовой и розничной торговли; мебе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>1.7.8. Система «Электронный бюджет» (ГИИС «Электронный бюджет») — государственная интегрированная информационная система управления общественными финанс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и условия предоставления субсид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. Получателями субсидии являются юридические лица (за исключением государственных (муниципальных) учреждений, некоммерческих организаций) и индивидуальные предприниматели, производители товаров, работ и услуг, прошедшие отбор в соответствии с настоящим Порядком (далее - Получатели, участники отбо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2. Субсидия предоставляется Получателю субсидии на возмещение части затрат,</w:t>
      </w:r>
      <w:r>
        <w:rPr/>
        <w:t xml:space="preserve"> </w:t>
      </w:r>
      <w:r>
        <w:rPr>
          <w:bCs/>
          <w:color w:val="000000"/>
        </w:rPr>
        <w:t>фактически произведенных в текущем финансовом году, связанных с приобретением нового  производственного обору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3. Получатель определяется по результатам проведения отбора получателей субсидий, проведенного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4. Отбор получателей субсидии осуществляется в соответствии с постановлением Правительства РФ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- Правила отбора постановления Правительства РФ № 1781) с учетом особенностей, установленных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5. Отбор получателей субсидии (далее - конкурентный отбор) осуществляется на конкурентной основе способом запроса предложений исходя из соответствия участников отбора получателей субсидии категориям и (или) критериям, указанным в п.1.4. и требованиям, указанным в п.2.10.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6. Объявление о проведении конкурентного отбора Получателей размещается на Едином портале в сроки предусмотренные Правилами отбора постановления Правительства РФ № 178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7. Для участия в конкурентном отборе Получатель (участник отбора) в сроки, установленные в объявлении о проведении конкурентного отбора, размещает в системе «Электронный бюджет» на Портале предоставления мер финансовой государственной поддержки (https://promote.budget.gov.ru/)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7.1. Заявку об участии в конкурентном отборе согласно требованиям, установленным в объ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Заявка формируется Получателем (участником отбора) субсидий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й в соответствии с требованиями раздела «V. Порядок формирования и подачи участниками отбора получателей субсидий заявок» Правил отбора постановления Правительства РФ № 178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7.2. Согласие на публикацию (размещение) в информационно-телекоммуникационной сети Интернет информации об участнике конкурентного отбора, о подаваемой участником конкурентного отбора заявке, а также иной информации об участнике конкурентного отбора, связанной с соответствующим конкурентным отбором и результатом предоставления субсидии (приложение №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7.3.</w:t>
      </w:r>
      <w:r>
        <w:rPr/>
        <w:t xml:space="preserve"> </w:t>
      </w:r>
      <w:r>
        <w:rPr>
          <w:bCs/>
          <w:color w:val="000000"/>
        </w:rPr>
        <w:t>Справка-расчет о размере затрат, связанных с приобретением нового производственного оборудования, и размере запрашиваемой субсидии (без НДС, а также транспортных расходов, пусконаладочных работ, приобретенных комплектующих частей и запасных материалов, выделенных в спецификации к договору, в договоре (контракте) отдельной строкой), заверенная подписью руководителя предприятия и печатью предприятия (приложение № 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7.4. Справку, подписанную Получателем, что он не является получателем средств областного бюджета в соответствии с иными нормативными правовыми актами Калужской области на цель, указанную в п. 1.2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7.5. Электронные копии документов (документов на бумажном носителе, преобразованных в электронную форму путем сканирования), подтверждающих фактически произведенные Получателем затраты в текущем финансовом год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 пояснительная записка, содержащая краткие сведения о получателе, цель приобретения оборудования, для чего используется оборудование, с указанием основных характеристик, какую продукцию производит (оказывает) за счет приобретения оборудования, описание участия в производственном цикле технологического процесса изготовления продукции, основные рынки сбыта продукции (услуг), производимой с использованием нового обору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электронные копии договоров на приобретение в собственность оборудования, актов приема-передачи оборудования, актов ввода оборудования в эксплуатацию, товарных накладных, счетов-фактур, универсальных передаточ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электронные образы выставленных счетов и платежных поручений, подтверждающих фактическую оплату полной стоимости оборудования, с отметкой кредитной организации об исполнении платеж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для оборудования, приобретенного за пределами территории Российской Федерации: электронные образы декларации на товары, международной товарно-транспортной накладной (CMR) (при наличии), коммерческого инвойса; электронный образ заявления на перевод валюты с отметкой ба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электронные образы бухгалтерских документов, подтверждающих постановку на баланс приобретенного производственного оборудования (формы первичной учетной документации по учету основных средств: N ОС-1, N ОС-6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- фотографии приобретенного работающего производственного оборудования в наличии у получателя (в любом формате) (кроме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Документы, составленные на иностранном языке, участник отбора подает вместе с их переводом на русский язык в соответствии с требованиями законодательства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Электронные копии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Каждый документ должен быть представлен в виде отдельного файла. Наименование файла должно соответствовать названию документа (например: Договор 15 от 03.05.2024.pdf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7.6. Документы, подтверждающие размер среднемесячной заработной платы работников и среднесписочную численность работников Получателя за квартал года, предшествующий дате подачи заявления на участие в отборе, заполненные в установленном порядке по формам федерального статистического наблюдения N П-4, ПМ, или МП (микро), или 1-ИП, заверенные в органах статистики, а в случае их отсутствия представляется заверенная Получателем копия отчета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за тот же пери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7.7. Справку, подписанную Получателем, подтверждающую, что приобрет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, и располагается на территории Малоярославецкого района, и введено в эксплуат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8. Получатель несет ответственность за достоверность документов, представляемых для получения субсидии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9. Участник конкурентного отбора может подать в администрацию на участие в конкурентном отборе только одну заяв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 Требования к Получателю субсидии (участнику отбора)</w:t>
      </w:r>
      <w:r>
        <w:rPr/>
        <w:t xml:space="preserve"> </w:t>
      </w:r>
      <w:r>
        <w:rPr>
          <w:bCs/>
          <w:color w:val="000000"/>
        </w:rPr>
        <w:t>на даты рассмотрения заявки и заключения договора (соглашения) о предоставлении субсидии (далее - соглашение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2.10.1. Получатель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(за исключением получателей субсидий - индивидуальных предпринимателей, физических лиц - производителей товаров, работ и услуг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2. Получатель (участник отбора)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3. Получатель (участник отбора) не должен получать средства из бюджета, из которого планируется предоставление субсидии, на основании иных нормативных правовых актов, решений о порядке предоставления субсидии на цели, установленные решением о порядке предоставления субсидии, в целях определения получателей которой проводится отбор получателе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4. Получатель (участник отбора) субсидии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5. Получатель (участник отбора)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6. У Получателя (участника отбора) должны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(за исключением случаев, установленных соответственно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highlight w:val="darkYellow"/>
        </w:rPr>
      </w:pPr>
      <w:r>
        <w:rPr>
          <w:bCs/>
          <w:color w:val="000000"/>
        </w:rPr>
        <w:t>2.10.7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8.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9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получателей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10. Получатель должен являться субъектом малого и среднего предпринимательства в соответствии и соответствует требованиям статей 4 и 14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11. Получатель зарегистрирован на территории Малоярославецкого района и осуществляет предпринимательскую деятельность на территории района более одн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0.12.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разделы A, G, K, L, M (за исключением кодов 45, 71 и 75), N, O, S, T, U (за исключением кодов 95 и 96) а также относящихся к подклассу 49.3 раздела H Общероссийского классификатора видов экономической деятельности ОК029-2014 (КДЕС Ред. 2), утвержденного приказом Росстандарта от 31.01.2014 N 14-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13. Среднесписочная численность работающих у Получателя - пять и более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14. Установление работникам уровня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15. Наличие у Получателя (участника отбора) фактически произведенных в текущем финансовом году затра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0.16. Приобрет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, располагаться на территории Малоярославецкого района и на период подачи документов должно быть введено в эксплуатац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1. Проверка Получателей (участников отбора) на соответствие установленным требованиям настоящего Порядка осуществляется автоматически в системе управления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2. Проверка Получателей (участников отбора) на соответствие требованиям на основании представленных документов, а также при необходимости на основании информации, полученной в рамках межведомственного взаимодействия, в том числе полученной из государственных информационных систем, оформление итогового протокола и принятие решения о предоставлении субсидии осуществляются в срок не более 20 рабочих дней после окончания срока подачи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В целях подтверждения соответствия установленным требованиям Получатель (участник отбора) может представить необходимые документы и информацию администрации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3. Подтверждение соответствия Получателей (участников отбора) требованиям, указанным в пункте 2.10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получателями субсидий (участниками отбора)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4. Основания для отказа Получателю (участнику отбора) в предоставлении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4.1. Несоответствие представленных Получателем субсидии (участником отбора) документов требованиям, определенным настоящим Порядком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4.2. Установление факта недостоверности представленной Получателем субсидии (участником отбора)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2.14.3. Несоответствие получателя субсидии требованиям, указанным в пунктах 1.4. и 2.10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2.15. Размер субсидии на каждого получателя определяется по формул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R = Vлим x Vi / Vоб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где R - размер предоставляемой субсидии, рублей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Vлим - объем бюджетных средств, предусмотренных в бюджете на предоставление субсидии  на компенсацию затрат, связанных с приобретением производственного  оборудования, рублей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Vi - объем размера субсидии, запрашиваемый i участником отбора в текущем финансовом году, с которым в соответствии с протоколом подведения итогов отбора заключается соглашение, рублей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Vоб - объем размера субсидии, запрашиваемый всеми участниками отбора, с которыми в соответствии с протоколом подведения итогов отбора заключается соглашение, рублей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bookmarkStart w:id="2" w:name="P111"/>
      <w:bookmarkEnd w:id="2"/>
      <w:r>
        <w:rPr/>
        <w:t>2.16. Размер предоставляемой субсидии на одного Получателя субсидии устанавливается в размере не более 50% фактически произведенных и документально подтвержденных затрат Получателем субсидии в текущем финансовом году (без учета налога на добавленную стоимость)</w:t>
      </w:r>
      <w:bookmarkStart w:id="3" w:name="P112"/>
      <w:bookmarkEnd w:id="3"/>
      <w:r>
        <w:rPr/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2.17. Администрация после проверки заявок в течение 10 рабочих дней оформляет протокол подведения итогов отбора и принимает решение о предоставлении субсидии в форме Постановления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/>
        <w:t>Субсидии предоставляются победителю (победителям) отбора в пределах лимитов бюджетных обязательств, доведенных до Администрации, на основании соглашения, заключенного между получателем субсидии и Администрацией по типовой форме, установленной финансовым отделом Администрации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18. Заключение соглашения о предоставлении субсидии осуществляются Администрацией в срок не позднее пятого рабочего дня со дня принятия администрацией решения, указанного в пункте 2.17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bCs/>
          <w:color w:val="000000"/>
        </w:rPr>
        <w:t>2.19.  Перечисление субсидии осуществляется в срок не позднее десятого рабочего дня со дня заключения соглашения на расчетный или корреспондентский счет, открытый Получателем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bCs/>
          <w:color w:val="000000"/>
        </w:rPr>
        <w:t>2.20. 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финансовым отделом Администрации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bCs/>
          <w:color w:val="000000"/>
        </w:rPr>
        <w:t>2.21. В случае если после заключения всех соглашений с Победителями отбора и выплаты им субсидий у администрации имеется остаток лимитов бюджетных обязательств на предоставление данной субсидии в текущем финансовом году, администрация вправе провести новый конкурентный отбор в соответствии с настоящим Положением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bCs/>
          <w:color w:val="000000"/>
        </w:rPr>
        <w:t>2.2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23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субсидии в соответствующий бюджет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bCs/>
          <w:color w:val="000000"/>
        </w:rPr>
        <w:t>2.24. Результат предоставления субсидии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ип результата предоставления субсидии - приобретение товаров, работ, услуг: приобретено новое оборудование. Количественное значение результата предоставления субсидии - не менее 1 штуки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3. Требования к представлению отчетности, осуществлению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я (мониторинга) за соблюдением условий и порядку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субсидий и ответственности за их наруш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.1. Получатели субсидии не позднее 10 рабочих дней со дня, следующего за днем заключения соглашения, представляют отчет о достижении значений результатов предоставления субсидии по форме, предусмотренной в соответствии с заключенным соглашени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2. 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 и муниципального района «</w:t>
      </w:r>
      <w:r>
        <w:rPr>
          <w:bCs/>
        </w:rPr>
        <w:t>Малоярославец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3. Администрация осуществляет проверку и принятие отчетов, представленных Получателем субсидии, указанных в пункте 3.1, в срок, не превышающий 20 рабочих дней со дня представления таких отче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3.4. Контроль за соблюдением</w:t>
      </w:r>
      <w:r>
        <w:rPr>
          <w:bCs/>
          <w:color w:val="000000"/>
        </w:rPr>
        <w:t xml:space="preserve"> Получателем субсидии условий и порядка предоставления субсидии осуществляется администрацией, а такж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5. В случае нарушения Получателем субсидии условий, установленных при предоставлении субсидии, выявленного, в том числе, по фактам проверок, проведенных Администрацией и (или) органом государственного финансового контроля, а также в случае недостижения значений результатов субсидия подлежит возврату в бюджет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6.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Если субсидия не возвращена в установленный срок, она взыскивается администрацией в доход бюджета муниципального района «Малоярославецкий район»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7. Требования о возврате средств субсидии не применяются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оказалось невозможным вследствие обстоятельств непреодолимой си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 обстоятельствам непреодолимой силы не могут быть отнесены такие предпринимательские риски, как нарушение обязанностей со стороны контрагентов получателя, отсутствие на рынке необходимых для исполнения обязательств товаров, отсутствие у получателя субсидии средств или невозможность выполнять финансовые обязательства, а также финансово-экономический кризис, изменение валютного курса, девальвация национальной валю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убликацию (размещение) в информационно-телекоммуникационной сети «Интернет» информации об участнике конкурентного отбора, о подаваемой участником конкурентного отбора заявке, а также иной информации об участнике конкурентного отбора, связанной с соответствующим конкурентным отбором и результатом предоставления субсиди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 (наименование юридического лица/ Ф.И.О. индивидуального предпринимателя, ИНН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об участнике конкурсного отбора на предоставление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одаваемой заяв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ой информации, связанной с соответствующим конкурентным отбором и результатом предоставления субсид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>
          <w:trHeight w:val="22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_____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20__ г.</w:t>
            </w:r>
          </w:p>
        </w:tc>
      </w:tr>
    </w:tbl>
    <w:p>
      <w:pPr>
        <w:pStyle w:val="Style18"/>
        <w:widowControl/>
        <w:spacing w:before="125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4" w:name="P792"/>
      <w:bookmarkStart w:id="5" w:name="P792"/>
      <w:bookmarkEnd w:id="5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равка-расчет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размере затрат, связанных с приобретением нового производственного  оборудования, и размере запрашиваемой субсид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610"/>
        <w:gridCol w:w="1984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расходов (перечень понесенных затр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color w:val="000000"/>
                </w:rPr>
                <w:t>графа 3</w:t>
              </w:r>
            </w:hyperlink>
            <w:r>
              <w:rPr>
                <w:color w:val="000000"/>
              </w:rPr>
              <w:t xml:space="preserve"> x </w:t>
            </w:r>
            <w:hyperlink w:anchor="Par422">
              <w:r>
                <w:rPr>
                  <w:rStyle w:val="InternetLink"/>
                  <w:color w:val="000000"/>
                </w:rPr>
                <w:t>графа 4</w:t>
              </w:r>
            </w:hyperlink>
            <w:r>
              <w:rPr>
                <w:color w:val="000000"/>
              </w:rPr>
              <w:t>), руб.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bookmarkStart w:id="6" w:name="Par421"/>
            <w:bookmarkEnd w:id="6"/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bookmarkStart w:id="7" w:name="Par422"/>
            <w:bookmarkEnd w:id="7"/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bookmarkStart w:id="8" w:name="Par423"/>
            <w:bookmarkEnd w:id="8"/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запрашиваемой субсидии (итоговая величина графы 5):_________________ 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уководитель        _____________________   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Главный бухгалтер____________________   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(Ф.И.О.)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елефон для связи: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ата ___________ 20__ г.                                   М.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  <w:ind w:hanging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1:00Z</dcterms:created>
  <dc:creator>1</dc:creator>
  <dc:description/>
  <cp:keywords/>
  <dc:language>en-US</dc:language>
  <cp:lastModifiedBy>Пользователь</cp:lastModifiedBy>
  <cp:lastPrinted>2025-09-02T16:14:00Z</cp:lastPrinted>
  <dcterms:modified xsi:type="dcterms:W3CDTF">2025-09-04T09:00:00Z</dcterms:modified>
  <cp:revision>9</cp:revision>
  <dc:subject/>
  <dc:title>Р Ф</dc:title>
</cp:coreProperties>
</file>