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для безвозмездного предоставления в собственность гражданам, имеющим трех и более детей.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2101"/>
        <w:gridCol w:w="7146"/>
        <w:gridCol w:w="934"/>
      </w:tblGrid>
      <w:tr>
        <w:trPr>
          <w:trHeight w:val="87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/у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положение з/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кв.м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899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0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11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13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15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19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21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23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28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29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37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41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46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47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48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5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52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54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55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59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6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62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63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65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68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71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72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73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78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79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8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81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993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039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26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27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29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3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32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38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39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4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41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42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44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45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46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49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51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53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55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56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57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58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59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6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61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62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63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66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7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74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75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78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81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82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86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95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97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199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01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02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03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05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06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09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1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12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13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15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16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17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18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2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21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24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28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33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34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36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37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42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43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47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48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49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252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31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311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15:1318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. Госсортоуча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90503:133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П «Деревня Рябцево», д. Придач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90503:185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лужская область, р-н Малоярославецкий, СП «Деревня Рябцево», д. Придач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</w:tr>
    </w:tbl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Calibri" w:hAnsi="Calibri" w:cs="Calibri"/>
      <w:sz w:val="24"/>
      <w:szCs w:val="22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pacing w:before="100" w:after="100"/>
    </w:pPr>
    <w:rPr>
      <w:rFonts w:ascii="Calibri" w:hAnsi="Calibri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7:00Z</dcterms:created>
  <dc:creator>1</dc:creator>
  <dc:description/>
  <cp:keywords/>
  <dc:language>en-US</dc:language>
  <cp:lastModifiedBy>1</cp:lastModifiedBy>
  <cp:lastPrinted>2021-10-05T15:26:00Z</cp:lastPrinted>
  <dcterms:modified xsi:type="dcterms:W3CDTF">2025-06-26T06:16:00Z</dcterms:modified>
  <cp:revision>27</cp:revision>
  <dc:subject/>
  <dc:title>Муниципальный район</dc:title>
</cp:coreProperties>
</file>